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Телефоны аварийных служб Почепского района</w:t>
      </w:r>
    </w:p>
    <w:p>
      <w:pPr>
        <w:pStyle w:val="Style15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на случай чрезвычайных ситуаций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Дежурный по администрации (при всех видах аварий, ЧС, разрывах труб и т.д.):</w:t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:</w:t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>ЕДДС  – 05;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При авариях на электросетях (отключение электроэнергии):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 – 3-08-60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При прорыве водоканализационных труб (прорывы труб в квартирах):</w:t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 – 3-11-80, 3-31-07, 3-00-34</w:t>
        <w:br/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  <w:r>
        <w:rPr>
          <w:rStyle w:val="StrongEmphasis"/>
          <w:rFonts w:cs="Calibri;Century Gothic" w:ascii="Calibri;Century Gothic" w:hAnsi="Calibri;Century Gothic"/>
        </w:rPr>
        <w:t>При утечке газа: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 xml:space="preserve">г. Почеп – 04, 3-00-19  </w:t>
        <w:br/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Станции (подстанции) скорой помощи:</w:t>
      </w:r>
      <w:r>
        <w:rPr>
          <w:rFonts w:cs="Calibri;Century Gothic" w:ascii="Calibri;Century Gothic" w:hAnsi="Calibri;Century Gothic"/>
        </w:rPr>
        <w:br/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 – 03, 3-02-03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 </w:t>
      </w:r>
      <w:r>
        <w:rPr>
          <w:rStyle w:val="StrongEmphasis"/>
          <w:rFonts w:cs="Calibri;Century Gothic" w:ascii="Calibri;Century Gothic" w:hAnsi="Calibri;Century Gothic"/>
        </w:rPr>
        <w:t>При дорожно-транспортных происшествиях (ГИБДД, УВД, РОВД):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 – 02, 3-03-92</w:t>
        <w:br/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</w:rPr>
        <w:t>Пожарная служба:</w:t>
      </w:r>
    </w:p>
    <w:p>
      <w:pPr>
        <w:pStyle w:val="Style15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</w:rPr>
        <w:t xml:space="preserve">— </w:t>
      </w:r>
      <w:r>
        <w:rPr>
          <w:rFonts w:cs="Calibri;Century Gothic" w:ascii="Calibri;Century Gothic" w:hAnsi="Calibri;Century Gothic"/>
        </w:rPr>
        <w:t>г. Почеп – 01, 3-02-12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;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>Admin</dc:creator>
  <dc:description/>
  <cp:keywords/>
  <dc:language>en-US</dc:language>
  <cp:lastModifiedBy>Admin</cp:lastModifiedBy>
  <cp:lastPrinted>2015-04-03T18:23:00Z</cp:lastPrinted>
  <dcterms:modified xsi:type="dcterms:W3CDTF">2017-12-01T12:05:00Z</dcterms:modified>
  <cp:revision>2</cp:revision>
  <dc:subject/>
  <dc:title>Телефоны аварийных служб города Брянска</dc:title>
</cp:coreProperties>
</file>